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  <w:tab w:val="right" w:pos="9026" w:leader="none"/>
        </w:tabs>
        <w:rPr>
          <w:rFonts w:ascii="GHEA Grapalat" w:hAnsi="GHEA Grapalat" w:eastAsia="Times New Roman" w:cs="GHEA Grapalat"/>
          <w:sz w:val="18"/>
          <w:szCs w:val="18"/>
          <w:lang w:val="hy-AM"/>
        </w:rPr>
      </w:pPr>
      <w:r>
        <w:rPr>
          <w:rFonts w:eastAsia="Times New Roman"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 xml:space="preserve">Հավելված </w:t>
      </w:r>
    </w:p>
    <w:p>
      <w:pPr>
        <w:pStyle w:val="Normal"/>
        <w:spacing w:before="0" w:after="0"/>
        <w:jc w:val="right"/>
        <w:rPr/>
      </w:pPr>
      <w:r>
        <w:rPr>
          <w:rFonts w:cs="Arial" w:ascii="GHEA Grapalat" w:hAnsi="GHEA Grapalat"/>
          <w:sz w:val="24"/>
          <w:szCs w:val="24"/>
          <w:lang w:val="hy-AM"/>
        </w:rPr>
        <w:t>Լոռ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ե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</w:t>
      </w:r>
      <w:r>
        <w:rPr>
          <w:rFonts w:cs="GHEA Grapalat" w:ascii="GHEA Grapalat" w:hAnsi="GHEA Grapalat"/>
          <w:sz w:val="24"/>
          <w:szCs w:val="24"/>
          <w:lang w:val="hy-AM"/>
        </w:rPr>
        <w:t>2025</w:t>
      </w:r>
      <w:r>
        <w:rPr>
          <w:rFonts w:cs="Arial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փետրվարի 11-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sz w:val="24"/>
          <w:szCs w:val="24"/>
          <w:lang w:val="hy-AM"/>
        </w:rPr>
        <w:t>թի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-</w:t>
      </w:r>
      <w:r>
        <w:rPr>
          <w:rFonts w:cs="Arial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որոշմա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  <w:t>Ց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Կ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  <w:t>Լոռ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Բեր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b/>
          <w:sz w:val="24"/>
          <w:szCs w:val="24"/>
          <w:lang w:val="hy-AM"/>
        </w:rPr>
        <w:t>համայնքի բնակավայր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գույքացանկեր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b/>
          <w:sz w:val="24"/>
          <w:szCs w:val="24"/>
          <w:lang w:val="hy-AM"/>
        </w:rPr>
        <w:t>ավելացն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ենթակա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գույքի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134"/>
        <w:gridCol w:w="1418"/>
        <w:gridCol w:w="992"/>
        <w:gridCol w:w="1134"/>
        <w:gridCol w:w="1559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Հ/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Գույքի</w:t>
            </w: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Չափի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միավոր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Հաշվեկշ</w:t>
            </w: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արժեք</w:t>
            </w: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 xml:space="preserve"> /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դրամ</w:t>
            </w: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քանա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Գումա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դրա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HEA Grapalat" w:hAnsi="GHEA Grapalat" w:eastAsia="Times New Roman" w:cs="Calibri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hy-AM"/>
              </w:rPr>
              <w:t>Բնակավայրը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Աղբարկ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64 7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517 8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Ագարակ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Շչա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398 5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398 5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Ագարակ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Ջրատաքացուցի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8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8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Ագարակ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Ջրի պոմ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2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23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Ագարակ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Ջրի բաք 500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36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3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Ագարակ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Մարմնամարզական գորգ /տատամի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մետ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Ագարակ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Աղբարկ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64 7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94 1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Բովաձո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Շչա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398 5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398 5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Բովաձո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Ջրատաքացուցի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8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8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Բովաձո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Ջրի պոմ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2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23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Բովաձո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Ջրի բաք 500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36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3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Բովաձո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Աղբարկ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64 7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388 3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Լեջան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Ջրատաքացուցի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8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8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Լեջան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Ջրի պոմ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2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23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Լեջան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Ջրի բաք 500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36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3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Լեջան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Աղբարկ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64 7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323 6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Լոռի Բերդ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Շչա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398 5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398 5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Լոռի Բերդ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Ջրատաքացուցի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8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8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Լոռի Բերդ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Ջրի պոմ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2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23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Լոռի Բերդ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Աղբարկ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64 7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323 6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Կողես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Շչա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398 5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398 5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Կողես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Ջրատաքացուցի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8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8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Կողես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Ջրի պոմ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2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23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Կողես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Աղբարկ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64 7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258 9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Յաղդան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Շչա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398 5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398 5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Յաղդան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Ջրի պոմ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2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23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Յաղդան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Աղբարկ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64 7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64 7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Հովնանաձո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Աղբարկ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64 7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453 0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Ուռու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Շչա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398 5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398 5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Ուռու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Ջրատաքացուցի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8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8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Ուռու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Ջրի պոմ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2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23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Ուռու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Ջրի բաք 500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36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3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Ուռու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Աղբարկ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64 7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388 3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Սվերդլով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Շչա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398 5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398 5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Սվերդլով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Ջրի պոմ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2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23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Սվերդլով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Ջրի բաք 500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36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3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Սվերդլով</w:t>
            </w:r>
          </w:p>
        </w:tc>
      </w:tr>
    </w:tbl>
    <w:p>
      <w:pPr>
        <w:pStyle w:val="Normal"/>
        <w:spacing w:before="0" w:after="0"/>
        <w:jc w:val="center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Arial"/>
          <w:b/>
          <w:b/>
          <w:sz w:val="24"/>
          <w:szCs w:val="24"/>
          <w:lang w:val="ru-RU"/>
        </w:rPr>
      </w:pPr>
      <w:r>
        <w:rPr>
          <w:rFonts w:cs="Arial" w:ascii="GHEA Grapalat" w:hAnsi="GHEA Grapalat"/>
          <w:b/>
          <w:sz w:val="24"/>
          <w:szCs w:val="24"/>
          <w:lang w:val="ru-RU"/>
        </w:rPr>
        <w:t>ԱՇԽԱՏԱԿԱԶՄԻ ՔԱՐՏՈՒՂԱՐ՝</w:t>
        <w:tab/>
        <w:tab/>
        <w:t>Ա. ՄԱՐՏԻՐՈՍՅԱՆ</w:t>
      </w:r>
    </w:p>
    <w:p>
      <w:pPr>
        <w:pStyle w:val="Normal"/>
        <w:spacing w:before="0" w:after="0"/>
        <w:rPr>
          <w:rFonts w:ascii="GHEA Grapalat" w:hAnsi="GHEA Grapalat" w:cs="Arial"/>
          <w:b/>
          <w:b/>
          <w:sz w:val="24"/>
          <w:szCs w:val="24"/>
          <w:lang w:val="ru-RU"/>
        </w:rPr>
      </w:pPr>
      <w:r>
        <w:rPr>
          <w:rFonts w:cs="Arial" w:ascii="GHEA Grapalat" w:hAnsi="GHEA Grapalat"/>
          <w:b/>
          <w:sz w:val="24"/>
          <w:szCs w:val="24"/>
          <w:lang w:val="ru-RU"/>
        </w:rPr>
        <w:t>Կ.Տ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39:00Z</dcterms:created>
  <dc:creator>User</dc:creator>
  <dc:description/>
  <cp:keywords/>
  <dc:language>en-US</dc:language>
  <cp:lastModifiedBy>Администратор</cp:lastModifiedBy>
  <cp:lastPrinted>2025-02-04T10:56:00Z</cp:lastPrinted>
  <dcterms:modified xsi:type="dcterms:W3CDTF">2025-02-05T06:44:00Z</dcterms:modified>
  <cp:revision>4</cp:revision>
  <dc:subject/>
  <dc:title/>
</cp:coreProperties>
</file>