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,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րձանագրություն   N2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ՄԼԲՀ-ԳՀԱՊՁԲ-24/06 ծածկագրով   Լոռի Բերդ համայնքի կարիքների 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 xml:space="preserve">համար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շչակների ձեռքբերման  գնանշման  հարցմամբ  ընթացակարգի գնահատող հանձնաժողովի նիստ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 .Լոռի Բերդ                                                                                                                    19 նոյեմբերի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2024թ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Ժամը 1</w:t>
      </w:r>
      <w:r>
        <w:rPr>
          <w:rFonts w:cs="GHEA Grapalat" w:ascii="GHEA Grapalat" w:hAnsi="GHEA Grapalat"/>
          <w:b/>
          <w:sz w:val="18"/>
          <w:szCs w:val="18"/>
        </w:rPr>
        <w:t>0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:00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18"/>
          <w:szCs w:val="18"/>
        </w:rPr>
        <w:t>Մասնակցում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ին</w:t>
      </w:r>
      <w:r>
        <w:rPr>
          <w:rFonts w:cs="GHEA Grapalat" w:ascii="GHEA Grapalat" w:hAnsi="GHEA Grapalat"/>
          <w:sz w:val="18"/>
          <w:szCs w:val="18"/>
          <w:lang w:val="ru-RU"/>
        </w:rPr>
        <w:t>`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46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նախագ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.Ներսիս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անդա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Է.Մելիքսեթ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տուղար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. Գնանշման հարցման մասնակիցների մասի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Ընդունել ի գիտություն, որ.հրավերի 1-ին մասի 4-րդ կետի և 2-րդ մասի պահանջներին համապատասխան սահմանված ժամկետում հայտ է ներկայացրել թվով 1 (մեկ) մասնակից.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73"/>
        <w:gridCol w:w="1985"/>
        <w:gridCol w:w="453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Ղեկավարի անուն ազգանուն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և հեռախոսը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ՎԻ ԷՍ ՏԻ ՍՔԱՅ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ն Սիմոնյա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ղարքունիքի մարզ, գ.Աստղաձոր 24փ. Տ.1 հեռ.094-17-03-92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2. Մասնակիցների կողմից ներկայացված ծրարը կազմելու և ներկայացնելու   համապատասխանությունը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սահմանված կարգին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6698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մը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ի պահանջներին հայտի համապատասխանությունը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ՎԻ ԷՍ ՏԻ ՍՔԱՅ» ՍՊԸ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 է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5, դեմ 0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3.Բացված հայտերում պահանջվող փաստաթղթերի առկայության և սանմանված պահանջներին դրանց համապատասխանության մասին.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47"/>
        <w:gridCol w:w="6248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մ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աստաթղթերի առկայության մասին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ՎԻ ԷՍ ՏԻ ՍՔԱՅ» ՍՊ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 են հրավերի 4.3 կետով  պահանջվող բոլոր փաստաթղթերը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5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4. Մասնակիցների կողմից ներկայացված գնային առաջարկ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843"/>
        <w:gridCol w:w="1984"/>
        <w:gridCol w:w="1843"/>
      </w:tblGrid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խահաշվային գին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ջարկվող գինը առանց ԱԱՀ-ի /ՀՀ դրամ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ջարկվող գինը ընդամենը /ՀՀ դրամ/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ՎԻ ԷՍ ՏԻ ՍՔԱՅ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hy-AM"/>
              </w:rPr>
              <w:t>2.800</w:t>
            </w:r>
            <w:r>
              <w:rPr>
                <w:lang w:val="ru-RU"/>
              </w:rPr>
              <w:t>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lang w:val="hy-AM"/>
              </w:rPr>
              <w:t>2.3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lang w:val="hy-AM"/>
              </w:rPr>
              <w:t>2.790.000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5.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Հայտերի գնահատման արդյունք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5.1. Գնահատող հանձնաժողովի  կողմից որոշվեց 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«ՎԻ ԷՍ ՏԻ ՍՔԱՅ» ՍՊԸ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-ին </w:t>
      </w:r>
      <w:r>
        <w:rPr>
          <w:rFonts w:cs="GHEA Grapalat" w:ascii="GHEA Grapalat" w:hAnsi="GHEA Grapalat"/>
          <w:sz w:val="18"/>
          <w:szCs w:val="18"/>
          <w:lang w:val="hy-AM"/>
        </w:rPr>
        <w:t>ճանաչել ընտրված մասնակից: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5.2. Հաստատել պայմանագիր կնքելու մասին որոշման տեքստը: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>5.3.«Գնումների մասին» ՀՀ օրենքի 10-րդ հոդվածի համաձայն անգործության ժամկետ չի սահմանվում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5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6. Գնահատող հանձնաժողովի  նիստ նշանակելու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ահատող հանձնաժողովի աշխատանքների վերաբերյալ հաշվետվության հաստատման մասին նիստը հրավիրել պայմանագիրը կնքելու օրվան հաջորդող աշխատանքային օրը`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ժամը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10:00</w:t>
      </w:r>
      <w:r>
        <w:rPr>
          <w:rFonts w:cs="GHEA Grapalat" w:ascii="GHEA Grapalat" w:hAnsi="GHEA Grapalat"/>
          <w:sz w:val="18"/>
          <w:szCs w:val="18"/>
          <w:lang w:val="hy-AM"/>
        </w:rPr>
        <w:t>-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5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842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նձնաժողովի նախագա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Ա.Ներսիս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նձնաժողովի անդամնե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Է.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Մելիքսեթ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քարտուղա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sectPr>
      <w:type w:val="nextPage"/>
      <w:pgSz w:w="11906" w:h="16838"/>
      <w:pgMar w:left="1440" w:right="7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4:00Z</dcterms:created>
  <dc:creator>Comp3</dc:creator>
  <dc:description/>
  <cp:keywords/>
  <dc:language>en-US</dc:language>
  <cp:lastModifiedBy>user</cp:lastModifiedBy>
  <cp:lastPrinted>2024-11-19T12:06:00Z</cp:lastPrinted>
  <dcterms:modified xsi:type="dcterms:W3CDTF">2024-12-02T10:49:00Z</dcterms:modified>
  <cp:revision>193</cp:revision>
  <dc:subject/>
  <dc:title/>
</cp:coreProperties>
</file>