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Արձանագրություն   N</w:t>
      </w:r>
      <w:r>
        <w:rPr>
          <w:rFonts w:cs="GHEA Grapalat" w:ascii="GHEA Grapalat" w:hAnsi="GHEA Grapalat"/>
          <w:b/>
        </w:rPr>
        <w:t>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ՄԼԲՀ-ԳՀԱՊՁԲ-24/0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ծածկագրով   Լոռի Բերդ համայնքի կարիքների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համա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ԼԵԴ լուսատուների ձեռքբերման  գնանշման  հարցմամբ  ընթացակարգի գնահատող հանձնաժողովի 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 .Լոռի Բերդ                                                                                                                    13 դեկտեմբերի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2024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1 (մեկ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3"/>
        <w:gridCol w:w="2835"/>
        <w:gridCol w:w="425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Էլջեն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ևոն Ղասաբյա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Խորենացու 28  հեռ.055-84-00-08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7123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Էլջեն» ՍՊԸ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Էլջեն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2127"/>
        <w:gridCol w:w="1984"/>
      </w:tblGrid>
      <w:tr>
        <w:trPr>
          <w:trHeight w:val="39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ՀՀ դրամ/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 և գնային առաջարկը /ՀՀ դրամ/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«Էլջեն» ՍՊԸ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նը առանց ԱԱՀ-ի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նը ընդամենը 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ԼԵԴ լուսատու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100 վա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.687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244.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493.5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ԼԵԴ լուսատու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50 վա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.30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31.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77.5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5.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5.1. Գնահատող հանձնաժողովի  կողմից որոշվեց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« Էլջեն»  ՍՊԸ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-ին </w:t>
      </w:r>
      <w:r>
        <w:rPr>
          <w:rFonts w:cs="GHEA Grapalat" w:ascii="GHEA Grapalat" w:hAnsi="GHEA Grapalat"/>
          <w:sz w:val="18"/>
          <w:szCs w:val="18"/>
          <w:lang w:val="hy-AM"/>
        </w:rPr>
        <w:t>ճանաչել ընտրված մասնակից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2. Հաստատել պայմանագիր կնքելու մասին որոշման տեքստը: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5.3.«Գնումների մասին» ՀՀ օրենքի 10-րդ հոդվածի համաձայն անգործության ժամկետ չի սահմանվում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6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Է.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Մելիքսե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sectPr>
      <w:type w:val="nextPage"/>
      <w:pgSz w:w="11906" w:h="16838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4-12-19T09:32:00Z</cp:lastPrinted>
  <dcterms:modified xsi:type="dcterms:W3CDTF">2024-12-19T05:48:00Z</dcterms:modified>
  <cp:revision>201</cp:revision>
  <dc:subject/>
  <dc:title/>
</cp:coreProperties>
</file>