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ԼՄԼԲՀ-ԳՀԱՊՁԲ-24/08 ծածկագրով   Լոռի Բերդ համայնքի կարիքների  </w:t>
      </w:r>
      <w:r>
        <w:rPr>
          <w:rFonts w:cs="GHEA Grapalat;Arial" w:ascii="GHEA Grapalat;Arial" w:hAnsi="GHEA Grapalat;Arial"/>
          <w:b/>
          <w:color w:val="000000"/>
          <w:sz w:val="20"/>
          <w:szCs w:val="20"/>
          <w:lang w:val="hy-AM"/>
        </w:rPr>
        <w:t xml:space="preserve">համար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խոհանոցային սպասքի 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գ .Լոռի Բերդ                                                                                                                    16 դեկտեմբերի </w:t>
      </w:r>
      <w:r>
        <w:rPr>
          <w:rFonts w:cs="GHEA Grapalat;Arial" w:ascii="GHEA Grapalat;Arial" w:hAnsi="GHEA Grapalat;Arial"/>
          <w:b/>
          <w:color w:val="000000"/>
          <w:sz w:val="18"/>
          <w:szCs w:val="18"/>
          <w:lang w:val="hy-AM"/>
        </w:rPr>
        <w:t xml:space="preserve">2024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Ժամը 1</w:t>
      </w:r>
      <w:r>
        <w:rPr>
          <w:rFonts w:cs="GHEA Grapalat;Arial" w:ascii="GHEA Grapalat;Arial" w:hAnsi="GHEA Grapalat;Arial"/>
          <w:b/>
          <w:sz w:val="18"/>
          <w:szCs w:val="18"/>
        </w:rPr>
        <w:t>0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/>
      </w:pPr>
      <w:r>
        <w:rPr>
          <w:rFonts w:cs="GHEA Grapalat;Arial" w:ascii="GHEA Grapalat;Arial" w:hAnsi="GHEA Grapalat;Arial"/>
          <w:sz w:val="18"/>
          <w:szCs w:val="18"/>
        </w:rPr>
        <w:t>Մասնակցում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</w:rPr>
        <w:t>էին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;Arial" w:hAnsi="GHEA Grapalat;Arial" w:cs="GHEA Grapalat;Arial"/>
          <w:color w:val="000000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hy-AM"/>
        </w:rPr>
        <w:t xml:space="preserve"> 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4 (չորս) մասնակից.</w:t>
      </w:r>
    </w:p>
    <w:p>
      <w:pPr>
        <w:pStyle w:val="Normal"/>
        <w:spacing w:before="0" w:after="0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3"/>
        <w:gridCol w:w="2835"/>
        <w:gridCol w:w="425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Բեսթ Ֆիրմ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Հայկ Հարությունյա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ք.Վանաձոր, Գր.Լուսավորիչի 53, հեռ.0935658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ԱՁ Լիլիթ Մովսիս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Լիլիթ Մովսիսյա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ք.Գյումրի, Վասիլյան 3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հեռ.0939422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ԱՄԷ Գրուպ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.Արծրունյա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Գյում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Ա.Շիրակացի 169,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հեռ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0331651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Ձ Մարգարիտ Արծրունյ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արգարիտ Արծրունյա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Գյում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Գ.Նժդեհի 17/1,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հեռ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077390639</w:t>
            </w:r>
          </w:p>
        </w:tc>
      </w:tr>
    </w:tbl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6415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մը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Բեսթ Ֆիրմ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ԱՁ Լիլիթ Մովսիսյան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ԱՄԷ Գրուպ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Ձ Մարգարիտ Արծրունյան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Բեսթ Ֆիրմ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ԱՁ Լիլիթ Մովսիսյա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ԱՄԷ Գրուպ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Հավելված 1-ում չի ներկայացվել իրական շահառուների վերաբերյալ տեղեկություններ պարունակող կայքէջի հղում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Ձ Մարգարիտ Արծրունյա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hy-AM"/>
        </w:rPr>
        <w:t>Համաձայն ՀՀ Կառավարության 04.05.2017թ. թիվ 526-Ն որոշմամբ հաստատված կարգի 41-րդ կետի գնահատող հանձնաժողովը</w:t>
      </w:r>
      <w:r>
        <w:rPr>
          <w:rFonts w:cs="GHEA Grapalat;Arial" w:ascii="GHEA Grapalat;Arial" w:hAnsi="GHEA Grapalat;Arial"/>
          <w:sz w:val="18"/>
          <w:szCs w:val="18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որոշվեց նիստը կասեցնել մեկ աշխատանքային օրով և հանձնարարել հանձնաժողովի քարտուղարին ծանուցել անբավարար գնահատված «</w:t>
      </w:r>
      <w:r>
        <w:rPr>
          <w:rFonts w:cs="GHEA Grapalat;Arial" w:ascii="GHEA Grapalat;Arial" w:hAnsi="GHEA Grapalat;Arial"/>
          <w:sz w:val="18"/>
          <w:szCs w:val="18"/>
        </w:rPr>
        <w:t>ԱՄԷ Գրուպ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» ՍՊԸ-ին</w:t>
      </w:r>
      <w:r>
        <w:rPr>
          <w:rFonts w:cs="GHEA Grapalat;Arial" w:ascii="GHEA Grapalat;Arial" w:hAnsi="GHEA Grapalat;Arial"/>
          <w:sz w:val="18"/>
          <w:szCs w:val="18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>մինչև</w:t>
      </w:r>
      <w:r>
        <w:rPr>
          <w:rFonts w:cs="Calibri" w:ascii="GHEA Grapalat;Arial" w:hAnsi="GHEA Grapalat;Arial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>կասեցման</w:t>
      </w:r>
      <w:r>
        <w:rPr>
          <w:rFonts w:cs="Calibri" w:ascii="GHEA Grapalat;Arial" w:hAnsi="GHEA Grapalat;Arial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>ժամկետի</w:t>
      </w:r>
      <w:r>
        <w:rPr>
          <w:rFonts w:cs="Calibri" w:ascii="GHEA Grapalat;Arial" w:hAnsi="GHEA Grapalat;Arial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>ավարտը  (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</w:rPr>
        <w:t>դեկտեմբերի 17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 xml:space="preserve">-ին ժամը 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</w:rPr>
        <w:t>10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>:00)</w:t>
      </w:r>
      <w:r>
        <w:rPr>
          <w:rFonts w:cs="Calibri" w:ascii="GHEA Grapalat;Arial" w:hAnsi="GHEA Grapalat;Arial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>շտկել</w:t>
      </w:r>
      <w:r>
        <w:rPr>
          <w:rFonts w:cs="Calibri" w:ascii="GHEA Grapalat;Arial" w:hAnsi="GHEA Grapalat;Arial"/>
          <w:color w:val="000000"/>
          <w:sz w:val="18"/>
          <w:szCs w:val="18"/>
          <w:shd w:fill="FFFFFF" w:val="clear"/>
          <w:lang w:val="hy-AM"/>
        </w:rPr>
        <w:t xml:space="preserve"> </w:t>
      </w:r>
      <w:r>
        <w:rPr>
          <w:rFonts w:cs="Sylfaen" w:ascii="GHEA Grapalat;Arial" w:hAnsi="GHEA Grapalat;Arial"/>
          <w:color w:val="000000"/>
          <w:sz w:val="18"/>
          <w:szCs w:val="18"/>
          <w:shd w:fill="FFFFFF" w:val="clear"/>
          <w:lang w:val="hy-AM"/>
        </w:rPr>
        <w:t>անհամապատասխանությունը: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Արձանագրված անհամապատասխանությունները </w:t>
      </w:r>
      <w:r>
        <w:rPr>
          <w:rFonts w:cs="GHEA Grapalat;Arial" w:ascii="GHEA Grapalat;Arial" w:hAnsi="GHEA Grapalat;Arial"/>
          <w:sz w:val="18"/>
          <w:szCs w:val="18"/>
        </w:rPr>
        <w:t>չ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շտկելու դեպքում հայտը կմերժվ</w:t>
      </w:r>
      <w:r>
        <w:rPr>
          <w:rFonts w:cs="GHEA Grapalat;Arial" w:ascii="GHEA Grapalat;Arial" w:hAnsi="GHEA Grapalat;Arial"/>
          <w:sz w:val="18"/>
          <w:szCs w:val="18"/>
        </w:rPr>
        <w:t>ի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և կգնահատվ</w:t>
      </w:r>
      <w:r>
        <w:rPr>
          <w:rFonts w:cs="GHEA Grapalat;Arial" w:ascii="GHEA Grapalat;Arial" w:hAnsi="GHEA Grapalat;Arial"/>
          <w:sz w:val="18"/>
          <w:szCs w:val="18"/>
        </w:rPr>
        <w:t>ի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անբավարար՝ որպես ընթացակարգի շրջանակներում մասնակցի ստանձնած պարտավորությունների խախտում: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992"/>
        <w:gridCol w:w="850"/>
        <w:gridCol w:w="1133"/>
        <w:gridCol w:w="851"/>
        <w:gridCol w:w="851"/>
        <w:gridCol w:w="851"/>
        <w:gridCol w:w="992"/>
        <w:gridCol w:w="992"/>
        <w:gridCol w:w="851"/>
        <w:gridCol w:w="1843"/>
      </w:tblGrid>
      <w:tr>
        <w:trPr>
          <w:trHeight w:val="39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Նախահաշվային գին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/ՀՀ դրամ/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Մասնակցի անվանումը և գնային առաջարկը /ՀՀ դրամ/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մա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Բես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 xml:space="preserve"> Ֆ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րմ</w:t>
            </w: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ru-RU"/>
              </w:rPr>
              <w:t>ԱՁ Լիլիթ Մովսիսյ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</w:rPr>
              <w:t>ԱՄԷ Գրուպ</w:t>
            </w: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ru-RU"/>
              </w:rPr>
              <w:t>ԱՁ Մարգարիտ Արծրուն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szCs w:val="20"/>
                <w:lang w:val="hy-AM"/>
              </w:rPr>
              <w:t>«» ՍՊԸ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փսե միջին չափ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6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3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00</w:t>
            </w:r>
          </w:p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 xml:space="preserve">Ափսե փոք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3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7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6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9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Պատառաքա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Օղու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հյութի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բաժակների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-6-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կան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հատ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6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7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1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Դանակ սեղանի-սու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Գդալ ճաշ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Գդալ թեյ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փսե խ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փսե  աղցան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7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8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Սուրճի բաժ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9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9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2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Օվալաձև ափսե-փոք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20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Օվալաձև ափսե-միջին չափ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1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1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Օվալաձև ափսե-մե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Աղամ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2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Ձիթապտղի ամ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1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1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6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Հաց կտրելու տախտ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1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5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Կոնֆետի ամ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;Arial" w:hAnsi="GHEA Grapalat;Arial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1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45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9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</w:rPr>
      </w:pPr>
      <w:r>
        <w:rPr>
          <w:rFonts w:cs="GHEA Grapalat;Arial" w:ascii="GHEA Grapalat;Arial" w:hAnsi="GHEA Grapalat;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</w:rPr>
        <w:t>Համաձայն ՀՀ կառավարոթյան 04.05.2017թ. թիվ 526-Ն որոշմամբ սահմանված կարգի 40-րդ կետի 5-րդ ենթակետի համաձայն 6-րդ և 7-րդ չափաբաժինների մասով առաջարկված նվազագույն հավասար գներ  ներկայացրած մասնակիցների հետ նիստի ընթացքում տեղի ունեցան միաժամանակյա բանակցություններ, որի արդյուննքները հետևյալն են.</w:t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6-</w:t>
      </w:r>
      <w:r>
        <w:rPr>
          <w:rFonts w:cs="GHEA Grapalat;Arial" w:ascii="GHEA Grapalat;Arial" w:hAnsi="GHEA Grapalat;Arial"/>
          <w:b/>
          <w:sz w:val="18"/>
          <w:szCs w:val="18"/>
        </w:rPr>
        <w:t>րդ չափաբաժնի մասով</w:t>
      </w:r>
      <w:r>
        <w:rPr>
          <w:rFonts w:cs="GHEA Grapalat;Arial" w:ascii="GHEA Grapalat;Arial" w:hAnsi="GHEA Grapalat;Arial"/>
          <w:sz w:val="18"/>
          <w:szCs w:val="18"/>
        </w:rPr>
        <w:t>.</w:t>
      </w:r>
      <w:r>
        <w:rPr>
          <w:rFonts w:cs="Sylfaen" w:ascii="GHEA Grapalat;Arial" w:hAnsi="GHEA Grapalat;Arial"/>
          <w:color w:val="000000"/>
          <w:sz w:val="18"/>
          <w:szCs w:val="18"/>
          <w:lang w:val="hy-AM"/>
        </w:rPr>
        <w:t xml:space="preserve"> «Բեսթ Ֆիրմ»  ՍՊԸ-ի և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ԱՁ Մարգարիտ Արծրունյանի հետ բանակցության ընթացքում նվազագույ գին առաջարկեց </w:t>
      </w:r>
      <w:r>
        <w:rPr>
          <w:rFonts w:cs="Sylfaen" w:ascii="GHEA Grapalat;Arial" w:hAnsi="GHEA Grapalat;Arial"/>
          <w:color w:val="000000"/>
          <w:sz w:val="18"/>
          <w:szCs w:val="18"/>
          <w:lang w:val="hy-AM"/>
        </w:rPr>
        <w:t xml:space="preserve">«Բեսթ Ֆիրմ»  ՍՊԸ-ն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(առանց ԱԱՀ-ի 22000դրամ, ընդամենը՝ 26400 դրամ)</w:t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7-րդ չափաբաժնի մասով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.</w:t>
      </w:r>
      <w:r>
        <w:rPr>
          <w:rFonts w:cs="Sylfaen" w:ascii="GHEA Grapalat;Arial" w:hAnsi="GHEA Grapalat;Arial"/>
          <w:color w:val="000000"/>
          <w:sz w:val="18"/>
          <w:szCs w:val="18"/>
          <w:lang w:val="hy-AM"/>
        </w:rPr>
        <w:t xml:space="preserve"> «Բեսթ Ֆիրմ»  ՍՊԸ-ի և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ԱՁ Լիլիթ Մովսիսյանի հետ բանակցության ընթացքում նվազագույ գին առաջարկեց </w:t>
      </w:r>
      <w:r>
        <w:rPr>
          <w:rFonts w:cs="Sylfaen" w:ascii="GHEA Grapalat;Arial" w:hAnsi="GHEA Grapalat;Arial"/>
          <w:color w:val="000000"/>
          <w:sz w:val="18"/>
          <w:szCs w:val="18"/>
          <w:lang w:val="hy-AM"/>
        </w:rPr>
        <w:t xml:space="preserve">«Բեսթ Ֆիրմ»  ՍՊԸ-ն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(առանց ԱԱՀ-ի 27000դրամ, ընդամենը՝ 32400 դրամ)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5. Գնահատող հանձնաժողովի  նիստ նշանակելու մասին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Normal"/>
        <w:spacing w:before="0" w:after="0"/>
        <w:jc w:val="both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  <w:t>Գնահատող հանձնաժողովի հաջո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նիստը հրավիրել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</w:rPr>
        <w:t>դեկտեմբերի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17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-ին. ժամը 1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0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:00-ին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;Arial" w:hAnsi="GHEA Grapalat;Arial" w:cs="GHEA Grapalat;Arial"/>
          <w:b/>
          <w:b/>
          <w:sz w:val="18"/>
          <w:szCs w:val="18"/>
          <w:lang w:val="hy-AM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 xml:space="preserve">Է. </w:t>
            </w: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Մելիքսեթ</w:t>
            </w: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;Arial" w:hAnsi="GHEA Grapalat;Arial" w:cs="GHEA Grapalat;Arial"/>
          <w:color w:val="000000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4-12-16T16:46:00Z</cp:lastPrinted>
  <dcterms:modified xsi:type="dcterms:W3CDTF">2025-01-07T13:19:00Z</dcterms:modified>
  <cp:revision>217</cp:revision>
  <dc:subject/>
  <dc:title/>
</cp:coreProperties>
</file>