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ՄԼԲՀ-ԳՀԱՊՁԲ-24/01 ծածկագրով   Լոռի Բերդ համայնքի կարիքների դիզելային վառելիք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  22 ապրիլ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Ասու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են ներկայացրել թվով 2 (երկու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90"/>
        <w:gridCol w:w="2551"/>
        <w:gridCol w:w="42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ի ՓԻ ԷՍ Էներջի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թուր Դանիելյա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Ծովակալ Իսակովի  պող. 11/1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011-54-09-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ասար Բեգլարյա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Ե.Կողբացու 30 , հեռ`  010-53-42-33, 094-19-14-97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ի ՓԻ ԷՍ Էներջի Գրուպ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ի ՓԻ ԷՍ Էներջի Գրուպ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559"/>
        <w:gridCol w:w="1559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ի ՓԻ ԷՍ Էներջի Գրուպ» ՍՊ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hy-AM"/>
              </w:rPr>
              <w:t>5</w:t>
            </w:r>
            <w:r>
              <w:rPr/>
              <w:t>.</w:t>
            </w:r>
            <w:r>
              <w:rPr>
                <w:lang w:val="hy-AM"/>
              </w:rPr>
              <w:t>0</w:t>
            </w:r>
            <w:r>
              <w:rPr/>
              <w:t>00.000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940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բոլոր չափաբաժիններով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ՖԼԵՇ» ՍՊ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է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shd w:fill="FFFFFF" w:val="clear"/>
          <w:lang w:val="hy-AM"/>
        </w:rPr>
        <w:t>պայմանագիր կնքելու մասին որոշման հայտարարության հրապարակման օրվան հաջորդող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0 (տասը) օրացուցային օ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Ընդունվել է որոշում`  կող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Ասուլյան</w:t>
            </w:r>
          </w:p>
        </w:tc>
      </w:tr>
      <w:tr>
        <w:trPr>
          <w:trHeight w:val="481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04-30T16:20:00Z</cp:lastPrinted>
  <dcterms:modified xsi:type="dcterms:W3CDTF">2024-04-30T12:21:00Z</dcterms:modified>
  <cp:revision>184</cp:revision>
  <dc:subject/>
  <dc:title/>
</cp:coreProperties>
</file>