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ձանագրություն   N2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ՄԼԲՀ-ԳՀԱՊՁԲ-24/02 ծածկագրով   Լոռի Բերդ համայնքի կարիքների 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համար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եղուկ գազի ձեռքբերման  գնանշման  հարցմամբ  ընթացակարգի գնահատող հանձնաժողովի նիստ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գ .Լոռի Բերդ                                                                                                                         23 ապրիլի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2024թ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sz w:val="18"/>
          <w:szCs w:val="18"/>
        </w:rPr>
        <w:t>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:00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</w:rPr>
        <w:t>Մասնակցու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ին</w:t>
      </w:r>
      <w:r>
        <w:rPr>
          <w:rFonts w:cs="GHEA Grapalat" w:ascii="GHEA Grapalat" w:hAnsi="GHEA Grapalat"/>
          <w:sz w:val="18"/>
          <w:szCs w:val="18"/>
          <w:lang w:val="ru-RU"/>
        </w:rPr>
        <w:t>`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Է.Մելիքսեթ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Ասու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. Գնանշման հարցման մասնակից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Ընդունել ի գիտություն, որ.հրավերի 1-ին մասի 4-րդ կետի և 2-րդ մասի պահանջներին համապատասխան սահմանված ժամկետում հայտ է ներկայացրել թվով 1 (մեկ) մասնակից.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73"/>
        <w:gridCol w:w="1985"/>
        <w:gridCol w:w="45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Ղեկավարի անուն ազգանուն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և հեռախոս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Գազպրոմ Արմենիա» ՓԲԸ «Բութա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րաչյա Ասլանյա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ի մարզ, գ. Վերին Պտղնի,  հեռ.093-61-11-61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2. Մասնակիցների կողմից ներկայացված ծրարը կազմելու և ներկայացնելու   համապատասխանությունը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սահմանված կարգ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69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 պահանջներին հայտի համապատասխանություն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Գազպրոմ Արմենիա» ՓԲԸ «Բութան» ՍՊ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3.Բացված հայտերում պահանջվող փաստաթղթերի առկայության և սանմանված պահանջներին դրանց համապատասխանության մասին.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7"/>
        <w:gridCol w:w="624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աստաթղթերի առկայության մասին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Գազպրոմ Արմենիա» ՓԲԸ «Բութան»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4. Մասնակիցների կողմից ներկայացված գնային առաջարկ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701"/>
        <w:gridCol w:w="1559"/>
        <w:gridCol w:w="1559"/>
      </w:tblGrid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հաշվային գի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առանց ԱԱՀ-ի /ՀՀ դրա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ընդամենը /ՀՀ դրամ/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Գազպրոմ Արմենիա» ՓԲԸ «Բութան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5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437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525.000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5.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Հայտերի գնահատման արդյունք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5.1. Գնահատող հանձնաժողովի  կողմից որոշվեց  բոլոր չափաբաժիններով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«Գազպրոմ Արմենիա» ՓԲԸ «Բութան» ՍՊԸ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-ին </w:t>
      </w:r>
      <w:r>
        <w:rPr>
          <w:rFonts w:cs="GHEA Grapalat" w:ascii="GHEA Grapalat" w:hAnsi="GHEA Grapalat"/>
          <w:sz w:val="18"/>
          <w:szCs w:val="18"/>
          <w:lang w:val="hy-AM"/>
        </w:rPr>
        <w:t>ճանաչել ընտրված մասնակից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5.2. Հաստատել պայմանագիր կնքելու մասին որոշման տեքստը: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>5.3.«Գնումների մասին» ՀՀ օրենքի 10-րդ հոդվածի համաձայն անգործության ժամկետ չի սահմանվում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6. Գնահատող հանձնաժողովի  նիստ նշանակ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ահատող հանձնաժողովի աշխատանքների վերաբերյալ հաշվետվության հաստատման մասին նիստը հրավիրել պայմանագիրը կնքելու օրվան հաջորդող աշխատանքային օրը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ժամը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0:00</w:t>
      </w:r>
      <w:r>
        <w:rPr>
          <w:rFonts w:cs="GHEA Grapalat" w:ascii="GHEA Grapalat" w:hAnsi="GHEA Grapalat"/>
          <w:sz w:val="18"/>
          <w:szCs w:val="18"/>
          <w:lang w:val="hy-AM"/>
        </w:rPr>
        <w:t>-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Ընդունվել է որոշում`  կող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.Մելիքսեթ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.Ասու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sectPr>
      <w:type w:val="nextPage"/>
      <w:pgSz w:w="11906" w:h="16838"/>
      <w:pgMar w:left="1440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Comp3</dc:creator>
  <dc:description/>
  <cp:keywords/>
  <dc:language>en-US</dc:language>
  <cp:lastModifiedBy>user</cp:lastModifiedBy>
  <cp:lastPrinted>2024-02-14T11:07:00Z</cp:lastPrinted>
  <dcterms:modified xsi:type="dcterms:W3CDTF">2024-04-17T11:32:00Z</dcterms:modified>
  <cp:revision>180</cp:revision>
  <dc:subject/>
  <dc:title/>
</cp:coreProperties>
</file>