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Արձանագրություն   N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ՄԼԲՀ-ԳՀԱՊՁԲ-24/03 ծածկագրով   Լոռի Բերդ համայնքի կարիքների 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համա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ահույքի ձեռքբերման  գնանշման  հարցմամբ  ընթացակարգի գնահատող հանձնաժողովի նիստ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գ .Լոռի Բերդ                                                                                                                        21 մայիսի</w:t>
      </w:r>
      <w:r>
        <w:rPr>
          <w:rFonts w:cs="GHEA Grapalat" w:ascii="GHEA Grapalat" w:hAnsi="GHEA Grapalat"/>
          <w:b/>
          <w:color w:val="000000"/>
          <w:sz w:val="18"/>
          <w:szCs w:val="18"/>
          <w:lang w:val="hy-AM"/>
        </w:rPr>
        <w:t xml:space="preserve"> 2024թ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Ժամը 1</w:t>
      </w:r>
      <w:r>
        <w:rPr>
          <w:rFonts w:cs="GHEA Grapalat" w:ascii="GHEA Grapalat" w:hAnsi="GHEA Grapalat"/>
          <w:b/>
          <w:sz w:val="18"/>
          <w:szCs w:val="18"/>
        </w:rPr>
        <w:t>0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:00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sz w:val="18"/>
          <w:szCs w:val="18"/>
        </w:rPr>
        <w:t>Մասնակցու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ին</w:t>
      </w:r>
      <w:r>
        <w:rPr>
          <w:rFonts w:cs="GHEA Grapalat" w:ascii="GHEA Grapalat" w:hAnsi="GHEA Grapalat"/>
          <w:sz w:val="18"/>
          <w:szCs w:val="18"/>
          <w:lang w:val="ru-RU"/>
        </w:rPr>
        <w:t>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46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նախագա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նձնաժողովի անդա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տուղար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. Գնանշման հարցման մասնակից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Ընդունել ի գիտություն, որ.հրավերի 1-ին մասի 4-րդ կետի և 2-րդ մասի պահանջներին համապատասխան սահմանված ժամկետում հայտ է ներկայացրել թվով 2 մասնակից.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3"/>
        <w:gridCol w:w="2551"/>
        <w:gridCol w:w="467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Ղեկավարի անուն ազգանուն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և հեռախոսը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Ձ Վլադիմիր Մշեց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լադիմիր Մշեցյա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Ստեփանավան, 4-րդ մ/շ 19փ.9 հեռ. 098-11-55-8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անմետաղառ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իաննա Մարտիրոսյա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Վանաձոր. Գ.Լուսավորիչ 1/5-5/1, հեռ. 093-20-41-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Ձ Արթուր Հովակիմյա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րթուր Հովակիմյա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Գյումրի, 61 զին.թաղ., շ. 21/3 հեռ. 098-66-17-79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2. Մասնակիցների կողմից ներկայացված ծրարը կազմելու և ներկայացնելու   համապատասխանությունը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սահմանված կարգ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669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 պահանջներին հայտի համապատասխանություն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Ձ Վլադիմիր Մշեցյան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անմետաղառ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Ձ Արթուր Հովակիմյան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3.Բացված հայտերում պահանջվող փաստաթղթերի առկայության և սանմանված պահանջներին դրանց համապատասխանության մասին.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47"/>
        <w:gridCol w:w="6248"/>
      </w:tblGrid>
      <w:tr>
        <w:trPr>
          <w:trHeight w:val="3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մ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աստաթղթերի առկայության մասին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Ձ Վլադիմիր Մշեցյան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անմետաղառ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  <w:tr>
        <w:trPr>
          <w:trHeight w:val="3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Ձ Արթուր Հովակիմյան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 են հրավերի 4.3 կետով  պահանջվող բոլոր փաստաթղթերը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4. Մասնակիցների կողմից ներկայացված գնային առաջարկ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3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/ՀՀ դրամ/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 անվանումը և գնային առաջարկը /ՀՀ դրամ/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Ձ Վլադիմիր Մշեցյա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անմետաղառ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Ձ Արթուր Հովակիմյանին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նը առանց ԱԱՀ-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նը ընդամեն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նը առանց ԱԱՀ-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նը ընդամենը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նը առանց ԱԱՀ-ի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ինը ընդամենը 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ղ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 0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ասեղ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 8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թոռ փափու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0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եղ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 8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ազմո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 6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թոռ գրասենյակ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8 800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5.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Հայտերի գնահատման արդյունքների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5.1. Գնահատող հանձնաժողովի  կողմից որոշվեց բոլոր չափաբաժիններով ընտրված մասնակից  ճանաչել.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ԱՁ Արթուր Հովակիմյանին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>5.2. Հաստատել պայմանագիր կնքելու մասին որոշման  տեքստը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5.3.«Գնումների մասին» ՀՀ օրենքի 10-րդ հոդվածի 4-րդ մասի համաձայն 4-րդ և 6-րդ չափաբաժինների համար անգործության ժամկետ չի սահմանվում:, իսկ 1-ին, 2-րդ,  3-րդ և 5-րդ չափաբաժինների համար՝ համաձայն .«Գնումների մասին» ՀՀ օրենքի 10-րդ հոդվածի 3-րդ մասի, անգործության ժամկետ է 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shd w:fill="FFFFFF" w:val="clear"/>
          <w:lang w:val="hy-AM"/>
        </w:rPr>
        <w:t>պայմանագիր կնքելու մասին որոշման հայտարարության հրապարակման օրվան հաջորդող</w:t>
      </w:r>
      <w:r>
        <w:rPr>
          <w:rFonts w:cs="GHEA Grapalat" w:ascii="GHEA Grapalat" w:hAnsi="GHEA Grapalat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0 (տասը) օրացուցային օր: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Ընդունվել է որոշում`  կողմ` 5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>6. Գնահատող հանձնաժողովի  նիստ նշանակելու մասին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Գնահատող հանձնաժողովի աշխատանքների վերաբերյալ հաշվետվության հաստատման մասին նիստը հրավիրել պայմանագիրը կնքելու օրվան հաջորդող աշխատանքային օրը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ժամը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0:00</w:t>
      </w:r>
      <w:r>
        <w:rPr>
          <w:rFonts w:cs="GHEA Grapalat" w:ascii="GHEA Grapalat" w:hAnsi="GHEA Grapalat"/>
          <w:sz w:val="18"/>
          <w:szCs w:val="18"/>
          <w:lang w:val="hy-AM"/>
        </w:rPr>
        <w:t>-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7230" w:leader="none"/>
        </w:tabs>
        <w:spacing w:before="0" w:after="0"/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Ընդունվել է որոշում`  կող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, դեմ 0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842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նախագա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.Ներսիս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նձնաժողովի անդամնե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.Պապիկ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.Մելիքսեթ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Լ.Մամաջան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Լ.Առաքելյան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Հանձնաժողով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քարտուղա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600"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_________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. Հովսեփյան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sectPr>
      <w:type w:val="nextPage"/>
      <w:pgSz w:w="11906" w:h="16838"/>
      <w:pgMar w:left="144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4:00Z</dcterms:created>
  <dc:creator>Comp3</dc:creator>
  <dc:description/>
  <cp:keywords/>
  <dc:language>en-US</dc:language>
  <cp:lastModifiedBy>user</cp:lastModifiedBy>
  <cp:lastPrinted>2024-05-21T12:21:00Z</cp:lastPrinted>
  <dcterms:modified xsi:type="dcterms:W3CDTF">2024-05-21T08:24:00Z</dcterms:modified>
  <cp:revision>188</cp:revision>
  <dc:subject/>
  <dc:title/>
</cp:coreProperties>
</file>