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Արձանագրություն N 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ԼՄԼԲՀ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ՀԾ</w:t>
      </w:r>
      <w:r>
        <w:rPr>
          <w:rFonts w:cs="GHEA Grapalat" w:ascii="GHEA Grapalat" w:hAnsi="GHEA Grapalat"/>
          <w:b/>
          <w:sz w:val="20"/>
          <w:szCs w:val="20"/>
        </w:rPr>
        <w:t>ՁԲ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4/0</w:t>
      </w:r>
      <w:r>
        <w:rPr>
          <w:rFonts w:cs="GHEA Grapalat" w:ascii="GHEA Grapalat" w:hAnsi="GHEA Grapalat"/>
          <w:b/>
          <w:sz w:val="20"/>
          <w:szCs w:val="20"/>
        </w:rPr>
        <w:t>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ծածկագրով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ոռի Բերդ համայնքի 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շին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սկող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ձեռքբերման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sz w:val="20"/>
          <w:szCs w:val="20"/>
        </w:rPr>
        <w:t xml:space="preserve"> գնահատող հանձնաժողովի նիստ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</w:rPr>
        <w:t>գ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</w:rPr>
        <w:t>Լոռի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Բերդ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7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ուլիսի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2024</w:t>
      </w:r>
      <w:r>
        <w:rPr>
          <w:rFonts w:cs="GHEA Grapalat" w:ascii="GHEA Grapalat" w:hAnsi="GHEA Grapalat"/>
          <w:b/>
          <w:sz w:val="18"/>
          <w:szCs w:val="18"/>
        </w:rPr>
        <w:t>թ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</w:rPr>
        <w:t>ժ.10: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00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Մասնակցում էին`    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2127"/>
        <w:gridCol w:w="524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արդարյանշին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րարփի Սարդարյ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.Վանաձոր, Երևանյան խճ. 147/1 բն 33,  հեռ 077-75-02-23. 099-4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69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արդարյանշին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արդարյանշին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559"/>
        <w:gridCol w:w="1559"/>
      </w:tblGrid>
      <w:tr>
        <w:trPr>
          <w:trHeight w:val="3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արդարյանշին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ոռի Բերդ համայնքի Ագարակ, Լոռի Բերդ, Յաղդան, Կողես  բնակավայրերի ներհամայնքային ճանապարհների  կանոնավոր տուֆ քարով  սալարկման աշխատանքների որակի տեխնիկական հսկող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8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0 000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ոռի Բերդ համայնքի Ուռուտ, Սվերդլով, Լեջան, Բովաձոր բնակավայրերի  ներհամայնքային ճանապարհների կանոնավոր տուֆ քարով սալարկման աշխատանքների որակի տեխնիկական հսկող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 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eastAsia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5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որոշվեց  բոլոր չափաբաժիններով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«Սարդարյանշին» ՍՊԸ-ին </w:t>
      </w: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type w:val="nextPage"/>
      <w:pgSz w:w="12240" w:h="15840"/>
      <w:pgMar w:left="144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altica;Arial" w:hAnsi="Baltica;Arial" w:cs="Baltica;Arial"/>
      <w:lang w:val="af-Z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Comp3</dc:creator>
  <dc:description/>
  <cp:keywords/>
  <dc:language>en-US</dc:language>
  <cp:lastModifiedBy>user</cp:lastModifiedBy>
  <cp:lastPrinted>2024-07-17T10:43:00Z</cp:lastPrinted>
  <dcterms:modified xsi:type="dcterms:W3CDTF">2024-07-17T06:43:00Z</dcterms:modified>
  <cp:revision>73</cp:revision>
  <dc:subject/>
  <dc:title/>
</cp:coreProperties>
</file>