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րձանագրություն   N2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ՄԼԲՀ-ԳՀԾՁԲ-23/07 ծածկագրով   Լոռի Բերդ համայնքի կարիքների </w:t>
      </w:r>
      <w:r>
        <w:rPr>
          <w:rFonts w:cs="Sylfaen" w:ascii="GHEA Grapalat" w:hAnsi="GHEA Grapalat"/>
          <w:b/>
          <w:sz w:val="20"/>
          <w:szCs w:val="20"/>
          <w:lang w:val="hy-AM"/>
        </w:rPr>
        <w:t>շինարարությ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ակ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տեխնիկակ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հսկողության ծառայությունն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  գնանշման  հարցմամբ  ընթացակարգի գնահատող հանձնաժողովի նիստ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գ .Լոռի Բերդ                                                                                                                           01 օգոստոսի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2023թ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Ժամը 1</w:t>
      </w:r>
      <w:r>
        <w:rPr>
          <w:rFonts w:cs="GHEA Grapalat" w:ascii="GHEA Grapalat" w:hAnsi="GHEA Grapalat"/>
          <w:b/>
          <w:sz w:val="18"/>
          <w:szCs w:val="18"/>
        </w:rPr>
        <w:t>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:00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</w:rPr>
        <w:t>Մասնակցում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ին</w:t>
      </w:r>
      <w:r>
        <w:rPr>
          <w:rFonts w:cs="GHEA Grapalat" w:ascii="GHEA Grapalat" w:hAnsi="GHEA Grapalat"/>
          <w:sz w:val="18"/>
          <w:szCs w:val="18"/>
          <w:lang w:val="ru-RU"/>
        </w:rPr>
        <w:t>`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.Ներսիս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Է.Մելիքսեթ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. Գնանշման հարցման մասնակիցների կողմից ներկայացված հայտ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Ընդունել ի գիտություն, որ.հրավերի 1-ին մասի 4-րդ կետի և 2-րդ մասի պահանջներին համապատասխան սահմանված ժամկետում հայտ է ներկայացրել թվով 2 (երկու) մասնակից.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15"/>
        <w:gridCol w:w="1843"/>
        <w:gridCol w:w="45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Ղեկավարի անուն ազգանուն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և հեռախոս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Բաբար» Ս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Իրտիգ» ՍՊԸ (համատե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րամ Բաբայան            Տիգրան Պողոսյան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ոռու մարզ, գ.Շնող փ.2 տ.53, հեռ.098-01-33-09  ք.Վանաձոր,Տիգրան Մեծի 40/28, հեռ.094-51-52-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երպանտին Ինժենիրինգ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վիթ Կոշտոյա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Վանաձոր, Մաշտոցի փ. 8/1, հեռ.093-77-66-95</w:t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2. Մասնակիցների կողմից ներկայացված ծրարը կազմելու և ներկայացնելու   համապատասխանությունը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սահմանված կարգ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7"/>
        <w:gridCol w:w="624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 պահանջներին հայտի համապատասխանություն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Բաբար» Ս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Իրտիգ» ՍՊԸ (համատեղ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երպանտին Ինժենիրինգ» ՍՊ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3. Մասնակիցների կողմից ներկայացված գնային առաջարկ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b/>
          <w:sz w:val="18"/>
          <w:szCs w:val="18"/>
          <w:u w:val="single"/>
          <w:lang w:val="af-ZA"/>
        </w:rPr>
        <w:t>1-ին չափաբաժին –</w:t>
      </w:r>
      <w:r>
        <w:rPr>
          <w:rFonts w:cs="Calibri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Լոռի Բերդ համայնքի Ագարակ բնակավայի մանկապարտեզի շենքի վերանորոգման աշխատանքների որակի տեխնիկական հսկողություն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985"/>
        <w:gridCol w:w="1842"/>
        <w:gridCol w:w="2127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Մասնակց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խահաշվ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ռաջարկվող 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Բաբար» Ս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Իրտիգ» ՍՊԸ (համատե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0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7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երպանտին Ինժենիրինգ» ՍՊ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7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7.000</w:t>
            </w:r>
          </w:p>
        </w:tc>
      </w:tr>
    </w:tbl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b/>
          <w:sz w:val="18"/>
          <w:szCs w:val="18"/>
          <w:u w:val="single"/>
          <w:lang w:val="af-ZA"/>
        </w:rPr>
        <w:t>2-րդ չափաբաժին –</w:t>
      </w:r>
      <w:r>
        <w:rPr>
          <w:rFonts w:cs="Calibri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Լոռի Բերդ համայնքի Սվերդլով բնակավայի մանկապարտեզի շենքի վերանորոգման աշխատանքների որակի տեխնիկական հսկողություն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985"/>
        <w:gridCol w:w="1842"/>
        <w:gridCol w:w="2127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Մասնակց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ռաջարկվող 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Բաբար» Ս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Իրտիգ» ՍՊԸ (համատե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4.800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երպանտին Ինժենիրինգ» ՍՊ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7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7.000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b/>
          <w:sz w:val="18"/>
          <w:szCs w:val="18"/>
          <w:u w:val="single"/>
          <w:lang w:val="af-ZA"/>
        </w:rPr>
        <w:t>3-րդ չափաբաժին –</w:t>
      </w:r>
      <w:r>
        <w:rPr>
          <w:rFonts w:cs="Calibri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Լոռի Բերդ համայնքի Ուռուտ  բնակավայի մանկապարտեզի շենքի վերանորոգման աշխատանքների որակի տեխնիկական հսկողություն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985"/>
        <w:gridCol w:w="1842"/>
        <w:gridCol w:w="2127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Մասնակց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ռաջարկվող 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Բաբար» Ս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Իրտիգ» ՍՊԸ (համատե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6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3.600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երպանտին Ինժենիրինգ» ՍՊ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0.000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b/>
          <w:sz w:val="18"/>
          <w:szCs w:val="18"/>
          <w:u w:val="single"/>
          <w:lang w:val="af-ZA"/>
        </w:rPr>
        <w:t>4-րդ չափաբաժին –</w:t>
      </w:r>
      <w:r>
        <w:rPr>
          <w:rFonts w:cs="Calibri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Լոռի Բերդ համայնքի Բովաձոր, Լեջան, Կողես, Յաղդան և Ուռուտ  բնակավայրերի համայնքային կենտրոնների ամբողջական վերանորոգման և տարածքի բարեկարգման աշխատանքների որակի տեխնիկական հսկողություն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985"/>
        <w:gridCol w:w="1842"/>
        <w:gridCol w:w="2127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Մասնակց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ռաջարկվող 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Բաբար» Ս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Իրտիգ» ՍՊԸ (համատե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.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6.800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երպանտին Ինժենիրինգ» ՍՊ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9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98.000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4.. Հանձնաժողովի  նիստը կասեցնելու մաս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Գնահատող հանձնաժողովը որոշե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իս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սեցն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երջնաժամկե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լր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վան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շ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տասնհինգ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ւսումնասիր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հանջ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աստաթղ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կայ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ր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5. Հանձնաժողովի հաջորդ  նիստը հրավիրելու 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Գնահատող հանձնաժողովը որոշե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ջո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իս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իր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ւսումնասիրությ</w:t>
      </w:r>
      <w:r>
        <w:rPr>
          <w:rFonts w:cs="GHEA Grapalat" w:ascii="GHEA Grapalat" w:hAnsi="GHEA Grapalat"/>
          <w:sz w:val="18"/>
          <w:szCs w:val="18"/>
          <w:lang w:val="ru-RU"/>
        </w:rPr>
        <w:t>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վարտ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ջո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շխատան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օր</w:t>
      </w:r>
      <w:r>
        <w:rPr>
          <w:rFonts w:cs="GHEA Grapalat" w:ascii="GHEA Grapalat" w:hAnsi="GHEA Grapalat"/>
          <w:sz w:val="18"/>
          <w:szCs w:val="18"/>
          <w:lang w:val="ru-RU"/>
        </w:rPr>
        <w:t>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 </w:t>
      </w:r>
      <w:r>
        <w:rPr>
          <w:rFonts w:cs="GHEA Grapalat" w:ascii="GHEA Grapalat" w:hAnsi="GHEA Grapalat"/>
          <w:sz w:val="18"/>
          <w:szCs w:val="18"/>
          <w:lang w:val="ru-RU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:00-</w:t>
      </w:r>
      <w:r>
        <w:rPr>
          <w:rFonts w:cs="GHEA Grapalat" w:ascii="GHEA Grapalat" w:hAnsi="GHEA Grapalat"/>
          <w:sz w:val="18"/>
          <w:szCs w:val="18"/>
          <w:lang w:val="ru-RU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.Ներսիս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.Մելիքսեթ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sectPr>
      <w:type w:val="nextPage"/>
      <w:pgSz w:w="11906" w:h="16838"/>
      <w:pgMar w:left="144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Comp3</dc:creator>
  <dc:description/>
  <cp:keywords/>
  <dc:language>en-US</dc:language>
  <cp:lastModifiedBy>user</cp:lastModifiedBy>
  <cp:lastPrinted>2023-08-01T13:01:00Z</cp:lastPrinted>
  <dcterms:modified xsi:type="dcterms:W3CDTF">2023-08-01T11:36:00Z</dcterms:modified>
  <cp:revision>162</cp:revision>
  <dc:subject/>
  <dc:title/>
</cp:coreProperties>
</file>