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Արձանագրություն   N</w:t>
      </w:r>
      <w:r>
        <w:rPr>
          <w:rFonts w:cs="GHEA Grapalat" w:ascii="GHEA Grapalat" w:hAnsi="GHEA Grapalat"/>
          <w:b/>
        </w:rPr>
        <w:t>3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ՄԼԲՀ-ԳՀԾՁԲ-23/07 ծածկագրով   Լոռի Բերդ համայնքի կարիքների </w:t>
      </w:r>
      <w:r>
        <w:rPr>
          <w:rFonts w:cs="Sylfaen" w:ascii="GHEA Grapalat" w:hAnsi="GHEA Grapalat"/>
          <w:b/>
          <w:sz w:val="20"/>
          <w:szCs w:val="20"/>
          <w:lang w:val="hy-AM"/>
        </w:rPr>
        <w:t>շինարարությ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րակ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տեխնիկակ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հսկողության ծառայությունն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ձեռքբերման  գնանշման  հարցմամբ  ընթացակարգի գնահատող հանձնաժողովի նիստի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գ .Լոռի Բերդ                                                                                                                          02 օգոստոսի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2023թ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Ժամը 1</w:t>
      </w:r>
      <w:r>
        <w:rPr>
          <w:rFonts w:cs="GHEA Grapalat" w:ascii="GHEA Grapalat" w:hAnsi="GHEA Grapalat"/>
          <w:b/>
          <w:sz w:val="18"/>
          <w:szCs w:val="18"/>
        </w:rPr>
        <w:t>0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:00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18"/>
          <w:szCs w:val="18"/>
        </w:rPr>
        <w:t>Մասնակցում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ին</w:t>
      </w:r>
      <w:r>
        <w:rPr>
          <w:rFonts w:cs="GHEA Grapalat" w:ascii="GHEA Grapalat" w:hAnsi="GHEA Grapalat"/>
          <w:sz w:val="18"/>
          <w:szCs w:val="18"/>
          <w:lang w:val="ru-RU"/>
        </w:rPr>
        <w:t>`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46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նախագ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.Ներսիս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անդա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Է.Մելիքսեթ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1.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Բացված հայտերում պահանջվող փաստաթղթերի առկայության և սանմանված պահանջներին դրանց համապատասխանության մասին.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1.1.Գնահատող հանձնաժողովը, ուսումնասիրելով մասնակիցների կողմից ներկայացրած հայտերը, արձանագրել է հետևյալը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73"/>
        <w:gridCol w:w="652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կայացված փաստաթղթերի  համապատասխանությունը հրավերի պահանջներին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Բաբար» ՍՊ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Իրտիգ» ՍՊԸ (համատե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վելված 1-ը  չի համապատասխանում հրավերի պահանջներին, քանի որ նրանում բացակայում է «Իրտիգ» ՍՊԸ-ի իրական շահառուների վերաբերյալ տեղեկություններ պարունակող կայքէջի հղումը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երպանտին Ինժենիրինգ» ՍՊ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Չեն ներկայացվել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Քաղաքաշինությ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բնագավառում շինարարության որակի տեխնիկական հսկողության (բացառությամբ շինարարության թույլտվություն չպահանջող աշխատանքների» էներգետիկ և հիդրոտեխնիկական ոլորտների լիցենզիաները: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1.2.Մասնակիցների կողմից ներկայացված ոչ գնային պայմանները բավարարող փաստաթղթերի ուսումնասիրությամբ գնահատող հանձնաժողովի արձանագրել է հետևյալը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73"/>
        <w:gridCol w:w="3402"/>
        <w:gridCol w:w="3119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կայացված ոչ գնային պայմանները բավարարող փաստաթղթերի  համապատասխանությունը հրավերի պահանջներին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շխատանքային ռեսուրսների մասո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նագիտական փորձառության մասո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Բաբար» ՍՊ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Իրտիգ» ՍՊԸ (համատե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Չեն ներկայացվել Հրավերի 2.4.1 կետ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շխատանքային ռեսուրսներ» չափանիշի գնահատման համար նախատեսված փաստաթղթ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Չեն ներկայացվել Հրավերի 2.4.1 կետ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սնագիտական փորձառության» չափանիշի գնահատման համար նախատեսված փաստաթղթերը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երպանտին Ինժենիրինգ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2. Հանձնաժողովի  նիստը կասեցն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2.1.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Գնահատող հանձնաժողովը՝ ղեկավարվելով ՀՀ Կառավարության 04.05.2017թ. թիվ 526-Ն որոշմամբ հաստատված կարգի 41-րդ կետի պահանջներով որոշեց նիստը կասեցնել մեկ աշխատանքային օրով և հանձնարարել հանձնաժողովի քարտուղարին ծանուցել անբավարար գնահատված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ներ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մինչև</w:t>
      </w:r>
      <w:r>
        <w:rPr>
          <w:rFonts w:cs="Calibri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կասեցման</w:t>
      </w:r>
      <w:r>
        <w:rPr>
          <w:rFonts w:cs="Calibri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ժամկետի</w:t>
      </w:r>
      <w:r>
        <w:rPr>
          <w:rFonts w:cs="Calibri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ավարտը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(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օգոստոսի 3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-ին ժամը 1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4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:00)</w:t>
      </w:r>
      <w:r>
        <w:rPr>
          <w:rFonts w:cs="Calibri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շտկել</w:t>
      </w:r>
      <w:r>
        <w:rPr>
          <w:rFonts w:cs="Calibri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անհամապատասխանությունը: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2.2.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Սույն արձանագրության 1.1. կետով արձանագրված անհամապատասխանությունները շտկելու դեպքում հայտերը կգնահատվեն բավարար, հակառակ դեպքում՝ կմերժվեն և կգնահատվեն անբավարար՝ որպես ընթացակարգի շրջանակներում մասնակցի ստանձնած պարտավորությունների խախտում</w:t>
      </w:r>
      <w:r>
        <w:rPr>
          <w:rFonts w:cs="GHEA Grapalat" w:ascii="GHEA Grapalat" w:hAnsi="GHEA Grapalat"/>
          <w:sz w:val="18"/>
          <w:szCs w:val="18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2.3. Սույն արձանագրության 1.2. կետով արձանագրված ոչ գնային պայմանների բացակայությունը չի հանդիսանում հայտի մերժման հիմք</w:t>
      </w:r>
      <w:r>
        <w:rPr>
          <w:rFonts w:cs="GHEA Grapalat" w:ascii="GHEA Grapalat" w:hAnsi="GHEA Grapalat"/>
          <w:sz w:val="18"/>
          <w:szCs w:val="18"/>
          <w:lang w:val="ru-RU"/>
        </w:rPr>
        <w:t>: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</w:t>
      </w:r>
      <w:r>
        <w:rPr>
          <w:rFonts w:cs="GHEA Grapalat" w:ascii="GHEA Grapalat" w:hAnsi="GHEA Grapalat"/>
          <w:sz w:val="18"/>
          <w:szCs w:val="18"/>
          <w:lang w:val="hy-AM"/>
        </w:rPr>
        <w:t>չ գնային պայմաններին տրված գնահատականը ազդում է մասնակիցներին տրվող ընդհանուր գնահատականի վրա: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3. Հանձնաժողովի հաջորդ  նիստը հրավիրելու մաս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Գնահատող հանձնաժողովը որոշե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ջո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նիստը հրավիրել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օգոստոս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ին. ժամը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4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:00-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.Ներսիս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.Մելիքսեթ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7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sectPr>
      <w:type w:val="nextPage"/>
      <w:pgSz w:w="11906" w:h="16838"/>
      <w:pgMar w:left="1440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4:00Z</dcterms:created>
  <dc:creator>Comp3</dc:creator>
  <dc:description/>
  <cp:keywords/>
  <dc:language>en-US</dc:language>
  <cp:lastModifiedBy>user</cp:lastModifiedBy>
  <cp:lastPrinted>2023-08-02T09:54:00Z</cp:lastPrinted>
  <dcterms:modified xsi:type="dcterms:W3CDTF">2023-08-02T05:54:00Z</dcterms:modified>
  <cp:revision>174</cp:revision>
  <dc:subject/>
  <dc:title/>
</cp:coreProperties>
</file>