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  <w:lang w:val="ru-RU"/>
        </w:rPr>
        <w:t xml:space="preserve">  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hy-AM"/>
        </w:rPr>
        <w:t>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</w:rPr>
        <w:t>ԼՄԼԲՀ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</w:rPr>
        <w:t>ՇՁԲ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3/07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ոռի Բերդ համայնքի կարիքների համար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Լոռ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երդ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համայնք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ովաձոր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Լեջ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Կողես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Յաղդ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և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Ուռուտ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նակավայրեր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համայնքայի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կենտրոններ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ամբողջակ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վերանորոգմ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hy-AM"/>
        </w:rPr>
        <w:t>ան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և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տարածքի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shd w:fill="FFFFFF" w:val="clear"/>
        </w:rPr>
        <w:t>բարեկարգ</w:t>
      </w:r>
      <w:r>
        <w:rPr>
          <w:rFonts w:cs="GHEA Grapalat" w:ascii="GHEA Grapalat" w:hAnsi="GHEA Grapalat"/>
          <w:b/>
          <w:sz w:val="18"/>
          <w:szCs w:val="18"/>
          <w:shd w:fill="FFFFFF" w:val="clear"/>
          <w:lang w:val="hy-AM"/>
        </w:rPr>
        <w:t xml:space="preserve">մ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շխատանքների </w:t>
      </w:r>
      <w:r>
        <w:rPr>
          <w:rFonts w:cs="GHEA Grapalat" w:ascii="GHEA Grapalat" w:hAnsi="GHEA Grapalat"/>
          <w:b/>
          <w:sz w:val="18"/>
          <w:szCs w:val="18"/>
        </w:rPr>
        <w:t>ձեռքբերման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հարցմամբ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նձնաժողովի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</w:rPr>
        <w:t>նիստ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 .Լոռի Բերդ                                                                                                                             20 հուլիսի 2023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</w:rPr>
        <w:t>Ժամը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10:00</w:t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կողմից ներկայացված հայտ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1 (մեկ)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2551"/>
        <w:gridCol w:w="425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զմակերպության հասցեն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Լոռշին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րիկ Ասուլյա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ռի Բերդ համայնք, գ. Լոռի Բերդ, Սայաթ Նովա 2, հեռ.098-39-37-03</w:t>
            </w:r>
          </w:p>
        </w:tc>
      </w:tr>
    </w:tbl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նվ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2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Լոռշին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,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985"/>
        <w:gridCol w:w="1842"/>
        <w:gridCol w:w="2127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խահաշվ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ռաջարկվող 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Լոռշին»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.519.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,304,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,304,630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Հանձնաժողովի  նիստը կասեցն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սեցն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վերջնաժամկետ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ր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շ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տասնհին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շխատանք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սումնասիր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ռկ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պատասխանություն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5. Հանձնաժողովի հաջորդ  նիստը հրավիրելու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ահատող հանձնաժողովը որոշե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իս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իր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ւսումնասի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վարտ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ջո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 </w:t>
      </w:r>
      <w:r>
        <w:rPr>
          <w:rFonts w:cs="GHEA Grapalat" w:ascii="GHEA Grapalat" w:hAnsi="GHEA Grapalat"/>
          <w:sz w:val="18"/>
          <w:szCs w:val="18"/>
          <w:lang w:val="hy-AM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:00-</w:t>
      </w:r>
      <w:r>
        <w:rPr>
          <w:rFonts w:cs="GHEA Grapalat" w:ascii="GHEA Grapalat" w:hAnsi="GHEA Grapalat"/>
          <w:sz w:val="18"/>
          <w:szCs w:val="18"/>
          <w:lang w:val="hy-AM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3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72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7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sectPr>
      <w:type w:val="nextPage"/>
      <w:pgSz w:w="11906" w:h="16838"/>
      <w:pgMar w:left="1440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3-07-20T11:15:00Z</cp:lastPrinted>
  <dcterms:modified xsi:type="dcterms:W3CDTF">2023-07-20T07:15:00Z</dcterms:modified>
  <cp:revision>161</cp:revision>
  <dc:subject/>
  <dc:title/>
</cp:coreProperties>
</file>