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Արձանագրություն</w:t>
      </w:r>
      <w:r>
        <w:rPr>
          <w:rFonts w:cs="GHEA Grapalat" w:ascii="GHEA Grapalat" w:hAnsi="GHEA Grapalat"/>
          <w:b/>
          <w:lang w:val="ru-RU"/>
        </w:rPr>
        <w:t xml:space="preserve">   </w:t>
      </w: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hy-AM"/>
        </w:rPr>
        <w:t>3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18"/>
          <w:szCs w:val="18"/>
        </w:rPr>
        <w:t>ԼՄԼԲՀ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ԳՀ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b/>
          <w:sz w:val="18"/>
          <w:szCs w:val="18"/>
        </w:rPr>
        <w:t>ՇՁԲ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23/07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ոռի Բերդ համայնքի կարիքների համար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Լոռի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Բերդ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համայնքի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Բովաձոր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Լեջան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Կողես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Յաղդան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և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Ուռուտ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բնակավայրերի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համայնքային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կենտրոնների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ամբողջական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վերանորոգմ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hy-AM"/>
        </w:rPr>
        <w:t>ան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և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տարածքի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բարեկարգ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hy-AM"/>
        </w:rPr>
        <w:t xml:space="preserve">ման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աշխատանքների </w:t>
      </w:r>
      <w:r>
        <w:rPr>
          <w:rFonts w:cs="GHEA Grapalat" w:ascii="GHEA Grapalat" w:hAnsi="GHEA Grapalat"/>
          <w:b/>
          <w:sz w:val="18"/>
          <w:szCs w:val="18"/>
        </w:rPr>
        <w:t>ձեռքբերման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</w:rPr>
        <w:t>գնանշման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</w:rPr>
        <w:t>հարցմամբ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անձնաժողովի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</w:rPr>
        <w:t>նիստ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ի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 .Լոռի Բերդ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25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հուլիսի 2023թ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</w:rPr>
        <w:t>Ժամը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10:00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18"/>
          <w:szCs w:val="18"/>
        </w:rPr>
        <w:t>Մասնակցում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ին</w:t>
      </w:r>
      <w:r>
        <w:rPr>
          <w:rFonts w:cs="GHEA Grapalat" w:ascii="GHEA Grapalat" w:hAnsi="GHEA Grapalat"/>
          <w:sz w:val="18"/>
          <w:szCs w:val="18"/>
          <w:lang w:val="ru-RU"/>
        </w:rPr>
        <w:t>`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.Ներսիսյան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. Բացված հայտում պահանջվող փաստաթղթերի առկայության և սանմանված պահանջներին դրանց համապատասխանության մասի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ահատող հանձնաժողովը, ուսումնասիրելով «Լոռշին» ՍՊԸ կողմից ներկայացրած հայտը, արձանագրել է , որ նրանում առկա են պահանջվող բոլոր փաստաթղթերը և դրանք համապատասխանում են սահմանված պահանջներին : Գնահատող հանձնաժողովի կողմից հայտը գնահատվեց բավարար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2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յտերի գնահատման արդյունք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2.1. Գնահատող հանձնաժողովի  կողմից որոշվեց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«Լոռշին» ՍՊԸ-ին </w:t>
      </w:r>
      <w:r>
        <w:rPr>
          <w:rFonts w:cs="GHEA Grapalat" w:ascii="GHEA Grapalat" w:hAnsi="GHEA Grapalat"/>
          <w:sz w:val="18"/>
          <w:szCs w:val="18"/>
          <w:lang w:val="hy-AM"/>
        </w:rPr>
        <w:t>ճանաչել ընտրված մասնակից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2.2. Հաստատել պայմանագիր կնքելու մասին որոշման տեքստը: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>2.3.«Գնումների մասին» ՀՀ օրենքի 10-րդ հոդվածի համաձայն անգործության ժամկետ չի սահմանվում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3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3. Գնահատող հանձնաժողովի  նիստ նշանակելու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ահատող հանձնաժողովի աշխատանքների վերաբերյալ հաշվետվության հաստատման մասին նիստը հրավիրել պայմանագիրը կնքելու օրվան հաջորդող աշխատանքային օրը`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ժամը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0:00</w:t>
      </w:r>
      <w:r>
        <w:rPr>
          <w:rFonts w:cs="GHEA Grapalat" w:ascii="GHEA Grapalat" w:hAnsi="GHEA Grapalat"/>
          <w:sz w:val="18"/>
          <w:szCs w:val="18"/>
          <w:lang w:val="hy-AM"/>
        </w:rPr>
        <w:t>-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3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.Ներսիս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sectPr>
      <w:type w:val="nextPage"/>
      <w:pgSz w:w="11906" w:h="16838"/>
      <w:pgMar w:left="144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4:00Z</dcterms:created>
  <dc:creator>Comp3</dc:creator>
  <dc:description/>
  <cp:keywords/>
  <dc:language>en-US</dc:language>
  <cp:lastModifiedBy>user</cp:lastModifiedBy>
  <cp:lastPrinted>2023-07-25T14:54:00Z</cp:lastPrinted>
  <dcterms:modified xsi:type="dcterms:W3CDTF">2023-07-25T10:54:00Z</dcterms:modified>
  <cp:revision>164</cp:revision>
  <dc:subject/>
  <dc:title/>
</cp:coreProperties>
</file>