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 xml:space="preserve">Արձանագրություն N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ԼՄԼԲՀ-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ՀԾ</w:t>
      </w:r>
      <w:r>
        <w:rPr>
          <w:rFonts w:cs="GHEA Grapalat" w:ascii="GHEA Grapalat" w:hAnsi="GHEA Grapalat"/>
          <w:b/>
          <w:sz w:val="20"/>
          <w:szCs w:val="20"/>
        </w:rPr>
        <w:t>ՁԲ-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24/0</w:t>
      </w:r>
      <w:r>
        <w:rPr>
          <w:rFonts w:cs="GHEA Grapalat" w:ascii="GHEA Grapalat" w:hAnsi="GHEA Grapalat"/>
          <w:b/>
          <w:sz w:val="20"/>
          <w:szCs w:val="20"/>
        </w:rPr>
        <w:t>3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 xml:space="preserve">ծածկագրով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Լոռի Բերդ համայնքի կարիքների համար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չափագրմ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մասնագիտ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ծառայ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 xml:space="preserve">ձեռքբերման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գնանշման հարցման </w:t>
      </w:r>
      <w:r>
        <w:rPr>
          <w:rFonts w:cs="GHEA Grapalat" w:ascii="GHEA Grapalat" w:hAnsi="GHEA Grapalat"/>
          <w:b/>
          <w:sz w:val="20"/>
          <w:szCs w:val="20"/>
        </w:rPr>
        <w:t xml:space="preserve"> գնահատող             հանձնաժողովի նիստ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ի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</w:rPr>
        <w:t xml:space="preserve">գ. Լոռի Բերդ                                                                 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  </w:t>
      </w:r>
      <w:r>
        <w:rPr>
          <w:rFonts w:cs="GHEA Grapalat" w:ascii="GHEA Grapalat" w:hAnsi="GHEA Grapalat"/>
          <w:b/>
          <w:sz w:val="18"/>
          <w:szCs w:val="18"/>
        </w:rPr>
        <w:t xml:space="preserve">                                   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 xml:space="preserve">  7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հոկտեմբերի</w:t>
      </w:r>
      <w:r>
        <w:rPr>
          <w:rFonts w:cs="GHEA Grapalat" w:ascii="GHEA Grapalat" w:hAnsi="GHEA Grapalat"/>
          <w:b/>
          <w:sz w:val="18"/>
          <w:szCs w:val="18"/>
        </w:rPr>
        <w:t xml:space="preserve"> 2024թ.                                                                                                                                                                                                   ժ.10: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00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</w:t>
      </w:r>
      <w:r>
        <w:rPr>
          <w:rFonts w:cs="GHEA Grapalat" w:ascii="GHEA Grapalat" w:hAnsi="GHEA Grapalat"/>
          <w:sz w:val="18"/>
          <w:szCs w:val="18"/>
        </w:rPr>
        <w:t xml:space="preserve">Մասնակցում էին`    </w:t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46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անձնաժողովի նախագահ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անձնաժողովի անդամնե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.Պապիկ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.Մելիքսեթ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.Մամաջան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.Առաքել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նձնաժողովի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արտուղար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. Հովսեփյան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1. Գնանշման հարցման մասնակիցների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Ընդունել ի գիտություն, որ.հրավերի 1-ին մասի 4-րդ կետի և 2-րդ մասի պահանջներին համապատասխան սահմանված ժամկետում հայտ է ներկայացրել թվով 1 (մեկ) մասնակից.</w:t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06"/>
        <w:gridCol w:w="2126"/>
        <w:gridCol w:w="496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/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անվանում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Ղեկավարի անուն ազգանուն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և հեռախոսը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Ձ Գագիկ Մեսրոպյ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ագիկ Մեսրոպյա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Ստեփանավան, Խանջյան փ.,տ.33, հեռ.077-59-47-46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2. Մասնակիցների կողմից ներկայացված ծրարը կազմելու և ներկայացնելու   համապատասխանությունը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սահմանված կարգ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7"/>
        <w:gridCol w:w="6946"/>
      </w:tblGrid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/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ան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մ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վերի պահանջներին հայտի համապատասխանությունը</w:t>
            </w:r>
          </w:p>
        </w:tc>
      </w:tr>
      <w:tr>
        <w:trPr>
          <w:trHeight w:val="3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Ձ Գագիկ Մեսրոպյա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պատասխանում է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before="0" w:after="0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4, դեմ 0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3.Բացված հայտերում պահանջվող փաստաթղթերի առկայության և սանմանված պահանջներին դրանց համապատասխանության մասին.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47"/>
        <w:gridCol w:w="6496"/>
      </w:tblGrid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/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ան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մ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պահանջ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ո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փաստաթղթերի առկայության մասին</w:t>
            </w:r>
          </w:p>
        </w:tc>
      </w:tr>
      <w:tr>
        <w:trPr>
          <w:trHeight w:val="3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Ձ Գագիկ Մեսրոպյան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 են հրավերի 4.3 կետով  պահանջվող բոլոր փաստաթղթերը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4, դեմ 0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4. Մասնակիցների կողմից ներկայացված գնային առաջարկների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275"/>
        <w:gridCol w:w="1985"/>
        <w:gridCol w:w="1843"/>
      </w:tblGrid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նակցի անվանում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խահաշվային գի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ջարկվող գինը առանց ԱԱՀ-ի /ՀՀ դրամ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ջարկվող գինը ընդամենը /ՀՀ դրամ/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Ձ Գագիկ Մեսրոպյ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2.466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2.466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2.466.400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5. Հայտերի գնահատման արդյունքների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5.1. Գնահատող հանձնաժողովի  կողմից ընտրված մասնակից ճանաչել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ԱՁ Գագիկ Մեսրոպյանին</w:t>
      </w:r>
      <w:r>
        <w:rPr>
          <w:rFonts w:cs="GHEA Grapalat" w:ascii="GHEA Grapalat" w:hAnsi="GHEA Grapalat"/>
          <w:sz w:val="18"/>
          <w:szCs w:val="18"/>
          <w:lang w:val="hy-AM"/>
        </w:rPr>
        <w:t>:</w:t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5.2. Հաստատել պայմանագիր կնքելու մասին որոշման տեքստը: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18"/>
          <w:szCs w:val="18"/>
          <w:lang w:val="hy-AM"/>
        </w:rPr>
        <w:t>5.3.«Գնումների մասին» ՀՀ օրենքի 10-րդ հոդվածի համաձայն անգործության ժամկետ չի սահմանվում: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4, դեմ 0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6. Գնահատող հանձնաժողովի  նիստ նշանակելու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Գնահատող հանձնաժողովի աշխատանքների վերաբերյալ հաշվետվության հաստատման մասին նիստը հրավիրել պայմանագիրը կնքելու օրվան հաջորդող աշխատանքային օրը`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ժամը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10:00</w:t>
      </w:r>
      <w:r>
        <w:rPr>
          <w:rFonts w:cs="GHEA Grapalat" w:ascii="GHEA Grapalat" w:hAnsi="GHEA Grapalat"/>
          <w:sz w:val="18"/>
          <w:szCs w:val="18"/>
          <w:lang w:val="hy-AM"/>
        </w:rPr>
        <w:t>-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4, դեմ 0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eastAsia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</w:p>
    <w:tbl>
      <w:tblPr>
        <w:tblW w:w="70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842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նձնաժողովի նախագա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նձնաժողովի անդամնե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.Պապիկ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.Մելիքսեթ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.Մամաջան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.Առաքել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նձնաժողովի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արտուղա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. Հովսեփյան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sectPr>
      <w:type w:val="nextPage"/>
      <w:pgSz w:w="12240" w:h="15840"/>
      <w:pgMar w:left="1440" w:right="9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3:00Z</dcterms:created>
  <dc:creator>Comp3</dc:creator>
  <dc:description/>
  <cp:keywords/>
  <dc:language>en-US</dc:language>
  <cp:lastModifiedBy>user</cp:lastModifiedBy>
  <cp:lastPrinted>2024-10-07T08:55:00Z</cp:lastPrinted>
  <dcterms:modified xsi:type="dcterms:W3CDTF">2024-10-07T06:17:00Z</dcterms:modified>
  <cp:revision>78</cp:revision>
  <dc:subject/>
  <dc:title/>
</cp:coreProperties>
</file>