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>ԼՄԼԲՀ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ՄՄԱՊ</w:t>
      </w:r>
      <w:r>
        <w:rPr>
          <w:rFonts w:cs="GHEA Grapalat" w:ascii="GHEA Grapalat" w:hAnsi="GHEA Grapalat"/>
          <w:b/>
          <w:sz w:val="20"/>
          <w:szCs w:val="20"/>
        </w:rPr>
        <w:t>ՁԲ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-25/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Լոռի Բերդ համայնքի կարիքների համար հեղուկ գազ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եռքբերման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րատապության հիմքով մեկ անձից գնման </w:t>
      </w:r>
      <w:r>
        <w:rPr>
          <w:rFonts w:cs="GHEA Grapalat" w:ascii="GHEA Grapalat" w:hAnsi="GHEA Grapalat"/>
          <w:b/>
          <w:sz w:val="20"/>
          <w:szCs w:val="20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ահատող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նձնաժողով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իստ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     26 հունիս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5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Ընդունել ի գիտություն, որ.պատասխանատու ստորաբաժանման կողնից ներկայացված հայտում նշված հնարավոր մասնակից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«Սի ՓԻ ԷՍ Էներջի Գրուպ» ՍՊԸ-ի կողմից ներկայացվել է հետևյալ գնային առաջարկը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410"/>
        <w:gridCol w:w="1559"/>
        <w:gridCol w:w="1559"/>
      </w:tblGrid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առանց ԱԱՀ-ի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արկվող գինը ընդամենը /ՀՀ դրամ/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ի ՓԻ ԷՍ Էներջի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480.000</w:t>
            </w:r>
          </w:p>
        </w:tc>
      </w:tr>
    </w:tbl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2.1. Գնահատող հանձնաժողովի  կողմից որոշվեց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«Սի ՓԻ ԷՍ Էներջի Գրուպ» ՍՊԸ -ին </w:t>
      </w: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2.2. Հաստատել պայմանագիր կնքելու մասին որոշման տեքստ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4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5-06-27T12:29:00Z</cp:lastPrinted>
  <dcterms:modified xsi:type="dcterms:W3CDTF">2025-06-27T08:29:00Z</dcterms:modified>
  <cp:revision>200</cp:revision>
  <dc:subject/>
  <dc:title/>
</cp:coreProperties>
</file>