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   N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ԼՄԼԲՀ-ԳՀԾՁԲ-25/02 ծածկագրով   Լոռի Բերդ համայնքի կարիքների համար անշարժ գույքի (հողամասերի) գնահատման ծառայությունների ձեռքբերման  գնանշման  հարցմամբ  ընթացակարգի գնահատող հանձնաժողովի 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գ .Լոռի Բերդ                                                                                                                       25 օգոստոս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2025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1 (մեկ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2410"/>
        <w:gridCol w:w="45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Մատրիցա-ինտ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ինե Կարապետյա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.Երևան, Հ.Հակոբյան 3/14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5-68-45-55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69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Մատրիցա-ինտ» ՍՊ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Մատրիցա-ինտ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1559"/>
        <w:gridCol w:w="1559"/>
      </w:tblGrid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առանց ԱԱՀ-ի 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ընդամենը /ՀՀ դրամ/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Մատրիցա-ին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hy-AM"/>
              </w:rPr>
              <w:t>2.</w:t>
            </w:r>
            <w:r>
              <w:rPr>
                <w:lang w:val="ru-RU"/>
              </w:rPr>
              <w:t>700</w:t>
            </w:r>
            <w:r>
              <w:rPr>
                <w:lang w:val="hy-AM"/>
              </w:rPr>
              <w:t>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60.0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5.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5.1. Գնահատող հանձնաժողովի  կողմից որոշվեց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«Մատրիցա-ինտ» ՍՊԸ-ին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ճանաչել ընտրված մասնակից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5.2. Հաստատել պայմանագիր կնքելու մասին որոշման տեքստը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5.3.«Գնումների մասին» ՀՀ օրենքի 10-րդ հոդվածի համաձայն անգործության ժամկետ չի սահմանվում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6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Ընդունվել է որոշում`  կող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sectPr>
      <w:type w:val="nextPage"/>
      <w:pgSz w:w="11906" w:h="16838"/>
      <w:pgMar w:left="144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5-08-25T10:02:00Z</cp:lastPrinted>
  <dcterms:modified xsi:type="dcterms:W3CDTF">2025-08-25T06:58:00Z</dcterms:modified>
  <cp:revision>195</cp:revision>
  <dc:subject/>
  <dc:title/>
</cp:coreProperties>
</file>