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egoe UI Historic;Segoe UI Symbol" w:cs="Segoe UI Historic;Segoe UI Symbol" w:ascii="GHEA Grapalat" w:hAnsi="GHEA Grapalat"/>
          <w:color w:val="050505"/>
          <w:sz w:val="24"/>
          <w:szCs w:val="24"/>
          <w:shd w:fill="FFFFFF" w:val="clear"/>
          <w:lang w:val="hy-AM"/>
        </w:rPr>
        <w:t xml:space="preserve">ԿԱՅԱՑԱՎ ԼՈՌԻ ԲԵՐԴ ՀԱՄԱՅՆՔԻ՝ 2025 ԹՎԱԿԱՆԻՆ ՆԵՐԿԱՅԱՑՎՈՂ ՍՈՒԲՎԵՆՑԻՈՆ  ԾՐԱԳՐԵՐԻ ՎԵՐԱԲԵՐՅԱԼ </w:t>
      </w:r>
      <w:r>
        <w:rPr>
          <w:rFonts w:eastAsia="Segoe UI Historic;Segoe UI Symbol" w:cs="Segoe UI Historic;Segoe UI Symbol" w:ascii="GHEA Grapalat" w:hAnsi="GHEA Grapalat"/>
          <w:color w:val="050505"/>
          <w:sz w:val="24"/>
          <w:szCs w:val="24"/>
          <w:shd w:fill="FFFFFF" w:val="clear"/>
        </w:rPr>
        <w:t xml:space="preserve">ՀՐԱՎԻՐՎԱԾ </w:t>
      </w:r>
      <w:r>
        <w:rPr>
          <w:rFonts w:eastAsia="Segoe UI Historic;Segoe UI Symbol" w:cs="Segoe UI Historic;Segoe UI Symbol" w:ascii="GHEA Grapalat" w:hAnsi="GHEA Grapalat"/>
          <w:color w:val="050505"/>
          <w:sz w:val="24"/>
          <w:szCs w:val="24"/>
          <w:shd w:fill="FFFFFF" w:val="clear"/>
          <w:lang w:val="hy-AM"/>
        </w:rPr>
        <w:t>ՀԱՆՐԱՅԻՆ ԼՍՈՒՄԸ</w:t>
      </w:r>
    </w:p>
    <w:p>
      <w:pPr>
        <w:pStyle w:val="Normal"/>
        <w:rPr>
          <w:rFonts w:ascii="GHEA Grapalat" w:hAnsi="GHEA Grapalat" w:eastAsia="Segoe UI Historic;Segoe UI Symbol" w:cs="Segoe UI Historic;Segoe UI Symbol"/>
          <w:color w:val="050505"/>
          <w:sz w:val="24"/>
          <w:szCs w:val="24"/>
          <w:shd w:fill="FFFFFF" w:val="clear"/>
          <w:lang w:val="hy-AM"/>
        </w:rPr>
      </w:pPr>
      <w:r>
        <w:rPr>
          <w:rFonts w:eastAsia="Segoe UI Historic;Segoe UI Symbol" w:cs="Segoe UI Historic;Segoe UI Symbol" w:ascii="GHEA Grapalat" w:hAnsi="GHEA Grapalat"/>
          <w:color w:val="050505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50505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Այսօր Լոռի Բերդի համայնքապետարանում տեղի ունեցավ հանրային լսում, որը վարեց համայնքի ղեկավար Արայիկ Ներսիսյանը՝ համայնքապետարանի պատասխանատու աշխատակիցների մասնակցությամբ: Ա. Ներսիսյանը ներկայացրեց ՀՀ պետական բյուջեից նպատակային հատկացումներ՝ սուբվենցիաներ ստանալու նպատակով Լոռի Բերդ համայնքի կողմից նախատեսվող ծրագրերը, դրանք էին.</w:t>
      </w:r>
    </w:p>
    <w:p>
      <w:pPr>
        <w:pStyle w:val="Normal"/>
        <w:shd w:fill="FFFFFF" w:val="clear"/>
        <w:jc w:val="both"/>
        <w:rPr>
          <w:rFonts w:ascii="GHEA Grapalat" w:hAnsi="GHEA Grapalat" w:eastAsia="Times New Roman" w:cs="GHEA Grapalat"/>
          <w:color w:val="333333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color w:val="333333"/>
          <w:sz w:val="24"/>
          <w:szCs w:val="24"/>
          <w:shd w:fill="FFFFFF" w:val="clear"/>
          <w:lang w:val="hy-AM" w:eastAsia="ru-RU"/>
        </w:rPr>
        <w:t>1. ՀՀ Լոռու մարզի Լոռի Բերդ համայնքի բնակավայրերի գիշերային լուսավորության ցանցի ընդլայնում և ԼԵԴ լուսատուներով փոխարինում:</w:t>
      </w:r>
    </w:p>
    <w:p>
      <w:pPr>
        <w:pStyle w:val="Normal"/>
        <w:shd w:fill="FFFFFF" w:val="clear"/>
        <w:jc w:val="both"/>
        <w:rPr>
          <w:rFonts w:ascii="GHEA Grapalat" w:hAnsi="GHEA Grapalat" w:eastAsia="Times New Roman" w:cs="GHEA Grapalat"/>
          <w:color w:val="333333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color w:val="333333"/>
          <w:sz w:val="24"/>
          <w:szCs w:val="24"/>
          <w:lang w:val="hy-AM" w:eastAsia="ru-RU"/>
        </w:rPr>
        <w:t>2.</w:t>
      </w:r>
      <w:r>
        <w:rPr>
          <w:rFonts w:eastAsia="Times New Roman" w:cs="Calibri"/>
          <w:color w:val="333333"/>
          <w:sz w:val="24"/>
          <w:szCs w:val="24"/>
          <w:lang w:val="hy-AM" w:eastAsia="ru-RU"/>
        </w:rPr>
        <w:t>  </w:t>
      </w:r>
      <w:r>
        <w:rPr>
          <w:rFonts w:eastAsia="Times New Roman" w:cs="GHEA Grapalat" w:ascii="GHEA Grapalat" w:hAnsi="GHEA Grapalat"/>
          <w:color w:val="333333"/>
          <w:sz w:val="24"/>
          <w:szCs w:val="24"/>
          <w:lang w:val="hy-AM" w:eastAsia="ru-RU"/>
        </w:rPr>
        <w:t>ՀՀ Լոռու մարզի Լոռի Բերդ համայնքի բնակավայրերի ներհամայնքային ճանապարհների կանոնավոր տուֆ քարով սալարկում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նրային լսումը կազմակերպվել էր առաջիկայում կայանալիք ավագանու նիստին ընդառաջ, և նպատակ ուներ քննարկման առնել բնակիչների կարծիքներն ու առաջարկները, ինչպես նաև տեղեկացնել վերջիններին՝ համայնքում իրականացվելիք ընթացիկ ծրագրերի մասին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յին լսման ընթացքում Ա. Ներսիսյանը  մանրամասն ներկայացրեց 2025 թվականի համար նախատեսվող սուբվենցիոն ծրագրերը, և  հորդորեց համայնքի բնակիչնեին՝ հնչեցնել  կարծիքներ և առաջարկություններ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նրային լսման ընթացքում ներկայացվեցին մանրամասներ՝ ՀՀ տարածքային կառավարման և ենթակառուցվածքների նախարարության և Ջի-Այ-Զեթ (GIZ) կազմակերպության կողմից իրականացվող ֆոտոովոլտային կայաններ տեղադրելու ծրագրի մանրամասները։ Ըստ ծրագրի՝  նախատեսվում է կայաններ տեղադրել Ուռուտ և  Սվերդլով բնակավայրերի մանկապարտեզների շենքերի տանիքներին: Ծրագրի իրականացման նպատակով նախատեսվում է համայնքի ներդրում՝ ծրագրի ընդհանուր արժեքի 25%-ի չափով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1:00Z</dcterms:created>
  <dc:creator>User</dc:creator>
  <dc:description/>
  <dc:language>en-US</dc:language>
  <cp:lastModifiedBy>User</cp:lastModifiedBy>
  <dcterms:modified xsi:type="dcterms:W3CDTF">2024-11-0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078DF279342BFBEC7B3FE16872CB2_12</vt:lpwstr>
  </property>
  <property fmtid="{D5CDD505-2E9C-101B-9397-08002B2CF9AE}" pid="3" name="KSOProductBuildVer">
    <vt:lpwstr>1049-12.2.0.17119</vt:lpwstr>
  </property>
</Properties>
</file>